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  <w:b/>
          <w:b/>
          <w:sz w:val="24"/>
          <w:lang w:val="hu-HU"/>
        </w:rPr>
      </w:pPr>
      <w:r>
        <w:rPr>
          <w:rFonts w:cs="Helvetica Neue" w:ascii="Helvetica Neue" w:hAnsi="Helvetica Neue"/>
          <w:b/>
          <w:sz w:val="24"/>
          <w:lang w:val="hu-HU"/>
        </w:rPr>
        <w:t>Frissítési útmutató</w:t>
      </w:r>
    </w:p>
    <w:p>
      <w:pPr>
        <w:pStyle w:val="Normal"/>
        <w:jc w:val="center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Alcor Myth LED e-könyv olvasó készülékhez</w:t>
      </w:r>
    </w:p>
    <w:p>
      <w:pPr>
        <w:pStyle w:val="Normal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>1. Töltsük fel a készülék akkumulátorát.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 xml:space="preserve">2. Töltsük le és csomagolja ki a firmware fájlt. Az eredményül kapott fájlt (MS005_1024x758_Alcor_Myth_brightness_1219_1.1.12.img ) E_book_New_EPD_ROTATE_270_1024x758_music_brightness_0803.img </w:t>
      </w:r>
    </w:p>
    <w:p>
      <w:pPr>
        <w:pStyle w:val="Normal"/>
        <w:ind w:left="240" w:hanging="240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>3. Töltsük le és indítsuk el a firmware frissítő alkalmazást (RKDevelopTool.exe). Tallózzuk be a firmware fájlt (MS005_1024x758_Alcor_Myth_brightness_1219_1.1.12.img).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Kapcsoljuk ki a készüléket, majd nyomjuk meg és tartsuk benyomva az 'Oldalforgatás/Világítás' gombot, miközben az eszközt a számítógéphez csatlakoztatjuk USB kábel segítségével.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4. A számítógép 'Rockusb' eszközként ismeri fel a frissítő módba kapcsolt készüléket. Az első frissítéskor szükség lehet a szükséges eszközmeghajtók telepítésére, ezeket a frissítő alkalmazás "Driver" mappájában találhatjuk meg. (A frissítő módhoz szükséges eszközmeghajtók nem Windows 10 kompatibilisek, a frissítéshez Windows 7 operációs rendszerű számítógépet javaslunk.)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A sikeres csatlakozást a frissítő alkalmazás állapotsorában az alábbi üzenet jelzi:</w:t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drawing>
          <wp:inline distT="0" distB="0" distL="0" distR="0">
            <wp:extent cx="19335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sz w:val="24"/>
          <w:lang w:val="hu-HU"/>
        </w:rPr>
        <w:t xml:space="preserve"> </w:t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 xml:space="preserve">5. A frissítés megkezdéséhez kattintsunk az </w:t>
      </w:r>
      <w:r>
        <w:rPr>
          <w:rFonts w:cs="Helvetica Neue" w:ascii="Helvetica Neue" w:hAnsi="Helvetica Neue"/>
          <w:sz w:val="24"/>
          <w:lang w:val="hu-HU"/>
        </w:rPr>
        <w:drawing>
          <wp:inline distT="0" distB="0" distL="0" distR="0">
            <wp:extent cx="8001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" w:ascii="Helvetica Neue" w:hAnsi="Helvetica Neue"/>
          <w:sz w:val="24"/>
          <w:lang w:val="hu-HU"/>
        </w:rPr>
        <w:t xml:space="preserve"> gombra. A frissítési folyamat során az alábbi ábrához hasonló információk lesznek láthatóak a frissítő alkalmazásban.</w:t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>A frissítési folyamat során ne szakítsa meg a készülék és a számítógép közötti USB kapcsolatot ill. ne kapcsolja ki a készüléket vagy a számítógépet, mivel ez az olvasó használhatatlanná válását eredményezheti.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eastAsia="Helvetica Neue" w:cs="Helvetica Neue" w:ascii="Helvetica Neue" w:hAnsi="Helvetica Neue"/>
          <w:sz w:val="24"/>
          <w:lang w:val="hu-HU"/>
        </w:rPr>
        <w:t xml:space="preserve"> </w:t>
      </w:r>
      <w:r>
        <w:rPr>
          <w:rFonts w:cs="Helvetica Neue" w:ascii="Helvetica Neue" w:hAnsi="Helvetica Neue"/>
          <w:sz w:val="24"/>
          <w:lang w:val="hu-HU"/>
        </w:rPr>
        <w:drawing>
          <wp:inline distT="0" distB="0" distL="0" distR="0">
            <wp:extent cx="5273040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/>
      </w:pPr>
      <w:r>
        <w:rPr>
          <w:rFonts w:cs="Helvetica Neue" w:ascii="Helvetica Neue" w:hAnsi="Helvetica Neue"/>
          <w:sz w:val="24"/>
          <w:lang w:val="hu-HU"/>
        </w:rPr>
        <w:t xml:space="preserve">A sikeres frissítést az alkalmazásban a lentihez hasonló üzenet megjelenése jelzi. A készülék ekkor automatikusan elindul és USB csatlakozási módba vált. </w:t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drawing>
          <wp:inline distT="0" distB="0" distL="0" distR="0">
            <wp:extent cx="38862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 Neue" w:hAnsi="Helvetica Neue" w:cs="Helvetica Neue"/>
          <w:sz w:val="24"/>
          <w:lang w:val="hu-HU"/>
        </w:rPr>
      </w:pPr>
      <w:r>
        <w:rPr>
          <w:rFonts w:cs="Helvetica Neue" w:ascii="Helvetica Neue" w:hAnsi="Helvetica Neue"/>
          <w:sz w:val="24"/>
          <w:lang w:val="hu-H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4:00Z</dcterms:created>
  <dc:creator>User</dc:creator>
  <dc:description/>
  <cp:keywords/>
  <dc:language>en-US</dc:language>
  <cp:lastModifiedBy>_ bLaCkDoG</cp:lastModifiedBy>
  <dcterms:modified xsi:type="dcterms:W3CDTF">2016-09-02T12:18:00Z</dcterms:modified>
  <cp:revision>14</cp:revision>
  <dc:subject/>
  <dc:title/>
</cp:coreProperties>
</file>